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SELEC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ARNATAKA - KERALA REGION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 *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OF CANDIDA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cruitment to the post of Survelliance Assistant in the O/o Narcotics Control Bureau, New Delhi (Cat No. 01/BG of Advt No.KKR-02/201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1332"/>
        <w:gridCol w:w="680"/>
        <w:gridCol w:w="122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L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T SAURABH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03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KAJ KUMA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03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ISH PAHUJ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N SAM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06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NU GUH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08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AMMED MOHIBULLA MULL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12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6*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YOOJ N 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13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JITH K 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14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SHIPH MUSTAF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18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KASH MALLICK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19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EESH 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21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SANA G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32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HUL MURALEEDHARAN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33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ETHAL P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34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MANSHU VISHWAKARM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35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7*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 V PARAMESWARAN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3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ESH CHAND MEEN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38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T KUMA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41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YALAKSHMY 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48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0*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PREET SINGH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1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UDHULA K 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1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DHIN G 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5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NDRA PRAKASH TIWARI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5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IRANJAN KUMA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6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G MADHUSUDHAN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7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HANTH KRISHNAN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8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H KUMAR LIWARIY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59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0*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T KUMA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1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K RANJAN LAKR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2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T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1062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ESH SINGH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3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HN MOHAN PRASAD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EERAJ KUMAR DEVD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6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MAL I K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5*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I KANNAN 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68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TIKA GOYAL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7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KAJ SHARMA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70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BJIT SINGH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71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HADEEP KOLA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1073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-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Qualified at UR standard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lliance Assis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Manoranjan Kum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 (Admn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otics Control Bureau (MH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lock-1, Wing Noi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K.Puram, New delhi-6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Manoranjan Kum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Deputy Director (Admn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User</dc:creator>
  <dc:description/>
  <cp:keywords/>
  <dc:language>en-US</dc:language>
  <cp:lastModifiedBy>paul</cp:lastModifiedBy>
  <dcterms:modified xsi:type="dcterms:W3CDTF">2012-04-11T13:38:00Z</dcterms:modified>
  <cp:revision>3</cp:revision>
  <dc:subject/>
  <dc:title>STAFF SELECTION COMMISSION</dc:title>
</cp:coreProperties>
</file>